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Style w:val="1"/>
          <w:sz w:val="28"/>
          <w:u w:val="single"/>
        </w:rPr>
        <w:t>муниципальное дошкольное образовательное учреждение  «Детский сад № 38 центрального района Волгограда»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  <w:u w:val="single"/>
        </w:rPr>
      </w:pPr>
      <w:r>
        <w:rPr>
          <w:rStyle w:val="1"/>
          <w:sz w:val="28"/>
          <w:u w:val="single"/>
        </w:rPr>
        <w:t>г. Волгогра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 xml:space="preserve">): </w:t>
      </w:r>
      <w:r>
        <w:rPr>
          <w:rStyle w:val="1"/>
          <w:rFonts w:cs="Arial"/>
          <w:sz w:val="28"/>
          <w:szCs w:val="28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</w:t>
        <w:tab/>
        <w:t>Достаточно ли полная и актуальная информация об образовательной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2</w:t>
        <w:tab/>
        <w:t>Указаны ли на официальном сайте образовательной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3</w:t>
        <w:tab/>
        <w:t>Указаны ли на официальном сайте образовательной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4</w:t>
        <w:tab/>
        <w:t>Есть ли возможность обратиться в образовательной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5</w:t>
        <w:tab/>
        <w:t>Есть ли возможность узнать о ходе рассмотрения обращения в образовательной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7</w:t>
        <w:tab/>
        <w:t>Обеспечены ли образовательной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Style w:val="1"/>
          <w:rFonts w:cs="Arial"/>
        </w:rPr>
        <w:t>8</w:t>
        <w:tab/>
        <w:t>Обеспечены ли образовательной организацией условия для индивидуальной работы с обучающимися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9</w:t>
        <w:tab/>
        <w:t>Реализуются ли образовательной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0</w:t>
        <w:tab/>
        <w:t>Обеспечены ли образовательной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1</w:t>
        <w:tab/>
        <w:t>Обеспечены ли образовательной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2</w:t>
        <w:tab/>
        <w:t>Считаете ли Вы работников образовательной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3</w:t>
        <w:tab/>
        <w:t>Удовлетворены ли Вы компетентностью работников образовательной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4</w:t>
        <w:tab/>
        <w:t>Удовлетворены ли Вы качеством предоставляемых образовательной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5</w:t>
        <w:tab/>
        <w:t>Готовы ли Вы рекомендовать образовательную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1">
    <w:name w:val="Тема примечания"/>
    <w:basedOn w:val="17"/>
    <w:qFormat/>
    <w:pPr>
      <w:suppressAutoHyphens w:val="true"/>
    </w:pPr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0:00Z</dcterms:created>
  <dc:creator>evdokimova-ey@mon.gov.ru</dc:creator>
  <dc:description/>
  <cp:keywords/>
  <dc:language>en-US</dc:language>
  <cp:lastModifiedBy>Методист</cp:lastModifiedBy>
  <cp:lastPrinted>2020-04-20T09:31:00Z</cp:lastPrinted>
  <dcterms:modified xsi:type="dcterms:W3CDTF">2021-04-12T06:08:00Z</dcterms:modified>
  <cp:revision>3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/>
  </property>
  <property fmtid="{D5CDD505-2E9C-101B-9397-08002B2CF9AE}" pid="4" name="FullName">
    <vt:lpwstr>Форма выражения мнений гражданами о качестве условий осуществления образовательной деятельности организациями, осуществляющими образовательную деятельность</vt:lpwstr>
  </property>
  <property fmtid="{D5CDD505-2E9C-101B-9397-08002B2CF9AE}" pid="5" name="HyperlinksChanged">
    <vt:bool>0</vt:bool>
  </property>
  <property fmtid="{D5CDD505-2E9C-101B-9397-08002B2CF9AE}" pid="6" name="LinksUpToDate">
    <vt:bool>0</vt:bool>
  </property>
  <property fmtid="{D5CDD505-2E9C-101B-9397-08002B2CF9AE}" pid="7" name="MU">
    <vt:lpwstr/>
  </property>
  <property fmtid="{D5CDD505-2E9C-101B-9397-08002B2CF9AE}" pid="8" name="Publish">
    <vt:lpwstr>1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